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新宋体;NSimSun" w:hAnsi="新宋体;NSimSun" w:eastAsia="新宋体;NSimSun" w:cs="新宋体;NSimSun"/>
          <w:b/>
          <w:b/>
          <w:sz w:val="44"/>
          <w:szCs w:val="44"/>
        </w:rPr>
      </w:pPr>
      <w:r>
        <w:rPr>
          <w:rFonts w:ascii="新宋体;NSimSun" w:hAnsi="新宋体;NSimSun" w:cs="新宋体;NSimSun" w:eastAsia="新宋体;NSimSun"/>
          <w:b/>
          <w:sz w:val="44"/>
          <w:szCs w:val="44"/>
        </w:rPr>
        <w:t>合同结算书</w:t>
      </w:r>
    </w:p>
    <w:p>
      <w:pPr>
        <w:pStyle w:val="Normal"/>
        <w:spacing w:lineRule="exact" w:line="400"/>
        <w:jc w:val="center"/>
        <w:rPr>
          <w:rFonts w:ascii="新宋体;NSimSun" w:hAnsi="新宋体;NSimSun" w:eastAsia="新宋体;NSimSun" w:cs="新宋体;NSimSun"/>
          <w:b/>
          <w:b/>
          <w:szCs w:val="21"/>
        </w:rPr>
      </w:pPr>
      <w:r>
        <w:rPr>
          <w:rFonts w:eastAsia="新宋体;NSimSun" w:cs="新宋体;NSimSun" w:ascii="新宋体;NSimSun" w:hAnsi="新宋体;NSimSun"/>
          <w:szCs w:val="21"/>
        </w:rPr>
        <w:t xml:space="preserve">                                        </w:t>
      </w:r>
      <w:r>
        <w:rPr>
          <w:rFonts w:ascii="新宋体;NSimSun" w:hAnsi="新宋体;NSimSun" w:cs="新宋体;NSimSun" w:eastAsia="新宋体;NSimSun"/>
          <w:b/>
          <w:szCs w:val="21"/>
        </w:rPr>
        <w:t>（本结算书与合同分开装订）</w:t>
      </w:r>
    </w:p>
    <w:p>
      <w:pPr>
        <w:pStyle w:val="Normal"/>
        <w:rPr>
          <w:rFonts w:ascii="新宋体;NSimSun" w:hAnsi="新宋体;NSimSun" w:eastAsia="新宋体;NSimSun" w:cs="新宋体;NSimSun"/>
          <w:sz w:val="28"/>
          <w:szCs w:val="28"/>
        </w:rPr>
      </w:pPr>
      <w:r>
        <w:rPr>
          <w:rFonts w:ascii="新宋体;NSimSun" w:hAnsi="新宋体;NSimSun" w:cs="新宋体;NSimSun" w:eastAsia="新宋体;NSimSun"/>
          <w:b/>
          <w:sz w:val="28"/>
          <w:szCs w:val="28"/>
        </w:rPr>
        <w:t>致：</w:t>
      </w:r>
      <w:r>
        <w:rPr>
          <w:rFonts w:ascii="新宋体;NSimSun" w:hAnsi="新宋体;NSimSun" w:cs="新宋体;NSimSun" w:eastAsia="新宋体;NSimSun"/>
          <w:sz w:val="28"/>
          <w:szCs w:val="28"/>
          <w:u w:val="single"/>
        </w:rPr>
        <w:t xml:space="preserve"> 厦门思总建设有限公司  </w:t>
      </w:r>
    </w:p>
    <w:p>
      <w:pPr>
        <w:pStyle w:val="Normal"/>
        <w:ind w:firstLine="560"/>
        <w:rPr>
          <w:rFonts w:ascii="新宋体;NSimSun" w:hAnsi="新宋体;NSimSun" w:eastAsia="新宋体;NSimSun" w:cs="新宋体;NSimSun"/>
          <w:sz w:val="28"/>
          <w:szCs w:val="28"/>
        </w:rPr>
      </w:pPr>
      <w:r>
        <w:rPr>
          <w:rFonts w:ascii="新宋体;NSimSun" w:hAnsi="新宋体;NSimSun" w:cs="新宋体;NSimSun" w:eastAsia="新宋体;NSimSun"/>
          <w:sz w:val="28"/>
          <w:szCs w:val="28"/>
        </w:rPr>
        <w:t>贵司承建的</w:t>
      </w:r>
      <w:r>
        <w:rPr>
          <w:rFonts w:ascii="新宋体;NSimSun" w:hAnsi="新宋体;NSimSun" w:cs="新宋体;NSimSun" w:eastAsia="新宋体;NSimSun"/>
          <w:sz w:val="28"/>
          <w:szCs w:val="28"/>
          <w:u w:val="single"/>
        </w:rPr>
        <w:t xml:space="preserve">      </w:t>
      </w:r>
      <w:r>
        <w:rPr>
          <w:rFonts w:ascii="新宋体;NSimSun" w:hAnsi="新宋体;NSimSun" w:cs="新宋体;NSimSun" w:eastAsia="新宋体;NSimSun"/>
          <w:sz w:val="28"/>
          <w:szCs w:val="28"/>
        </w:rPr>
        <w:t>工程项目项下贵司与我（司）</w:t>
      </w:r>
      <w:r>
        <w:rPr>
          <w:rFonts w:ascii="新宋体;NSimSun" w:hAnsi="新宋体;NSimSun" w:cs="新宋体;NSimSun" w:eastAsia="新宋体;NSimSun"/>
          <w:sz w:val="28"/>
          <w:szCs w:val="28"/>
          <w:u w:val="single"/>
        </w:rPr>
        <w:t xml:space="preserve">  </w:t>
      </w:r>
      <w:commentRangeStart w:id="0"/>
      <w:r>
        <w:rPr>
          <w:rFonts w:ascii="新宋体;NSimSun" w:hAnsi="新宋体;NSimSun" w:cs="新宋体;NSimSun" w:eastAsia="新宋体;NSimSun"/>
          <w:sz w:val="28"/>
          <w:szCs w:val="28"/>
          <w:u w:val="single"/>
        </w:rPr>
        <w:t xml:space="preserve"> 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ascii="新宋体;NSimSun" w:hAnsi="新宋体;NSimSun" w:cs="新宋体;NSimSun" w:eastAsia="新宋体;NSimSun"/>
          <w:sz w:val="28"/>
          <w:szCs w:val="28"/>
          <w:u w:val="single"/>
        </w:rPr>
        <w:t xml:space="preserve"> </w:t>
      </w:r>
      <w:r>
        <w:rPr>
          <w:rFonts w:ascii="新宋体;NSimSun" w:hAnsi="新宋体;NSimSun" w:cs="新宋体;NSimSun" w:eastAsia="新宋体;NSimSun"/>
          <w:sz w:val="28"/>
          <w:szCs w:val="28"/>
        </w:rPr>
        <w:t>签订的</w:t>
      </w:r>
      <w:commentRangeStart w:id="1"/>
      <w:r>
        <w:rPr>
          <w:rFonts w:ascii="新宋体;NSimSun" w:hAnsi="新宋体;NSimSun" w:cs="新宋体;NSimSun" w:eastAsia="新宋体;NSimSun"/>
          <w:sz w:val="28"/>
          <w:szCs w:val="28"/>
        </w:rPr>
        <w:t>思总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rFonts w:ascii="新宋体;NSimSun" w:hAnsi="新宋体;NSimSun" w:cs="新宋体;NSimSun" w:eastAsia="新宋体;NSimSun"/>
          <w:sz w:val="28"/>
          <w:szCs w:val="28"/>
        </w:rPr>
        <w:t>（ ）</w:t>
      </w:r>
      <w:r>
        <w:rPr>
          <w:rFonts w:ascii="新宋体;NSimSun" w:hAnsi="新宋体;NSimSun" w:cs="新宋体;NSimSun" w:eastAsia="新宋体;NSimSun"/>
          <w:sz w:val="28"/>
          <w:szCs w:val="28"/>
          <w:u w:val="single"/>
        </w:rPr>
        <w:t xml:space="preserve">       </w:t>
      </w:r>
      <w:r>
        <w:rPr>
          <w:rFonts w:eastAsia="新宋体;NSimSun" w:cs="新宋体;NSimSun" w:ascii="新宋体;NSimSun" w:hAnsi="新宋体;NSimSun"/>
          <w:sz w:val="28"/>
          <w:szCs w:val="28"/>
        </w:rPr>
        <w:t>W</w:t>
      </w:r>
      <w:r>
        <w:rPr>
          <w:rFonts w:eastAsia="新宋体;NSimSun" w:cs="新宋体;NSimSun" w:ascii="新宋体;NSimSun" w:hAnsi="新宋体;NSimSun"/>
          <w:sz w:val="28"/>
          <w:szCs w:val="28"/>
          <w:u w:val="single"/>
        </w:rPr>
        <w:t xml:space="preserve">      </w:t>
      </w:r>
      <w:r>
        <w:rPr>
          <w:rFonts w:ascii="新宋体;NSimSun" w:hAnsi="新宋体;NSimSun" w:cs="新宋体;NSimSun" w:eastAsia="新宋体;NSimSun"/>
          <w:sz w:val="28"/>
          <w:szCs w:val="28"/>
        </w:rPr>
        <w:t>号合同项下的供货已全部结束，现经贵我双方结算，截</w:t>
      </w:r>
      <w:commentRangeStart w:id="2"/>
      <w:r>
        <w:rPr>
          <w:rFonts w:ascii="新宋体;NSimSun" w:hAnsi="新宋体;NSimSun" w:cs="新宋体;NSimSun" w:eastAsia="新宋体;NSimSun"/>
          <w:sz w:val="28"/>
          <w:szCs w:val="28"/>
        </w:rPr>
        <w:t>至</w:t>
      </w:r>
      <w:r>
        <w:rPr>
          <w:rFonts w:eastAsia="新宋体;NSimSun" w:cs="新宋体;NSimSun" w:ascii="新宋体;NSimSun" w:hAnsi="新宋体;NSimSun"/>
          <w:sz w:val="28"/>
          <w:szCs w:val="28"/>
          <w:u w:val="single"/>
        </w:rPr>
        <w:t>201</w:t>
      </w:r>
      <w:r>
        <w:rPr>
          <w:rStyle w:val="Style14"/>
          <w:vanish w:val="false"/>
        </w:rPr>
      </w:r>
      <w:commentRangeEnd w:id="2"/>
      <w:r>
        <w:commentReference w:id="2"/>
      </w:r>
      <w:r>
        <w:rPr>
          <w:rFonts w:eastAsia="新宋体;NSimSun" w:cs="新宋体;NSimSun" w:ascii="新宋体;NSimSun" w:hAnsi="新宋体;NSimSun"/>
          <w:sz w:val="28"/>
          <w:szCs w:val="28"/>
          <w:u w:val="single"/>
        </w:rPr>
        <w:t xml:space="preserve">  </w:t>
      </w:r>
      <w:r>
        <w:rPr>
          <w:rFonts w:ascii="新宋体;NSimSun" w:hAnsi="新宋体;NSimSun" w:cs="新宋体;NSimSun" w:eastAsia="新宋体;NSimSun"/>
          <w:sz w:val="28"/>
          <w:szCs w:val="28"/>
        </w:rPr>
        <w:t>年</w:t>
      </w:r>
      <w:r>
        <w:rPr>
          <w:rFonts w:ascii="新宋体;NSimSun" w:hAnsi="新宋体;NSimSun" w:cs="新宋体;NSimSun" w:eastAsia="新宋体;NSimSun"/>
          <w:sz w:val="28"/>
          <w:szCs w:val="28"/>
          <w:u w:val="single"/>
        </w:rPr>
        <w:t xml:space="preserve">   </w:t>
      </w:r>
      <w:r>
        <w:rPr>
          <w:rFonts w:ascii="新宋体;NSimSun" w:hAnsi="新宋体;NSimSun" w:cs="新宋体;NSimSun" w:eastAsia="新宋体;NSimSun"/>
          <w:sz w:val="28"/>
          <w:szCs w:val="28"/>
        </w:rPr>
        <w:t>月</w:t>
      </w:r>
      <w:r>
        <w:rPr>
          <w:rFonts w:ascii="新宋体;NSimSun" w:hAnsi="新宋体;NSimSun" w:cs="新宋体;NSimSun" w:eastAsia="新宋体;NSimSun"/>
          <w:sz w:val="28"/>
          <w:szCs w:val="28"/>
          <w:u w:val="single"/>
        </w:rPr>
        <w:t xml:space="preserve">   </w:t>
      </w:r>
      <w:r>
        <w:rPr>
          <w:rFonts w:ascii="新宋体;NSimSun" w:hAnsi="新宋体;NSimSun" w:cs="新宋体;NSimSun" w:eastAsia="新宋体;NSimSun"/>
          <w:sz w:val="28"/>
          <w:szCs w:val="28"/>
        </w:rPr>
        <w:t>日，</w:t>
      </w:r>
      <w:r>
        <w:rPr>
          <w:sz w:val="28"/>
          <w:szCs w:val="28"/>
        </w:rPr>
        <w:t>合同项下已完成供货累计结算金额为人民币大写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整（￥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，</w:t>
      </w:r>
      <w:r>
        <w:rPr>
          <w:rFonts w:ascii="新宋体;NSimSun" w:hAnsi="新宋体;NSimSun" w:cs="新宋体;NSimSun" w:eastAsia="新宋体;NSimSun"/>
          <w:sz w:val="28"/>
          <w:szCs w:val="28"/>
        </w:rPr>
        <w:t>全部尚欠货款总金额为人民币大写：</w:t>
      </w:r>
      <w:r>
        <w:rPr>
          <w:rFonts w:ascii="新宋体;NSimSun" w:hAnsi="新宋体;NSimSun" w:cs="新宋体;NSimSun" w:eastAsia="新宋体;NSimSun"/>
          <w:sz w:val="28"/>
          <w:szCs w:val="28"/>
          <w:u w:val="single"/>
        </w:rPr>
        <w:t xml:space="preserve">    </w:t>
      </w:r>
      <w:r>
        <w:rPr>
          <w:rFonts w:ascii="新宋体;NSimSun" w:hAnsi="新宋体;NSimSun" w:cs="新宋体;NSimSun" w:eastAsia="新宋体;NSimSun"/>
          <w:sz w:val="28"/>
          <w:szCs w:val="28"/>
        </w:rPr>
        <w:t>元整，小写：</w:t>
      </w:r>
      <w:r>
        <w:rPr>
          <w:rFonts w:ascii="新宋体;NSimSun" w:hAnsi="新宋体;NSimSun" w:cs="新宋体;NSimSun" w:eastAsia="新宋体;NSimSun"/>
          <w:sz w:val="28"/>
          <w:szCs w:val="28"/>
          <w:u w:val="single"/>
        </w:rPr>
        <w:t xml:space="preserve">￥  </w:t>
      </w:r>
      <w:r>
        <w:rPr>
          <w:rFonts w:ascii="新宋体;NSimSun" w:hAnsi="新宋体;NSimSun" w:cs="新宋体;NSimSun" w:eastAsia="新宋体;NSimSun"/>
          <w:sz w:val="28"/>
          <w:szCs w:val="28"/>
        </w:rPr>
        <w:t>元。该款项请贵司支付至我（司）所开具发票上的账户或我（司）指定的账户。</w:t>
      </w:r>
    </w:p>
    <w:p>
      <w:pPr>
        <w:pStyle w:val="Normal"/>
        <w:ind w:firstLine="454"/>
        <w:rPr>
          <w:rFonts w:ascii="新宋体;NSimSun" w:hAnsi="新宋体;NSimSun" w:eastAsia="新宋体;NSimSun" w:cs="新宋体;NSimSun"/>
          <w:sz w:val="28"/>
          <w:szCs w:val="28"/>
        </w:rPr>
      </w:pPr>
      <w:r>
        <w:rPr>
          <w:rFonts w:ascii="新宋体;NSimSun" w:hAnsi="新宋体;NSimSun" w:cs="新宋体;NSimSun" w:eastAsia="新宋体;NSimSun"/>
          <w:sz w:val="28"/>
          <w:szCs w:val="28"/>
        </w:rPr>
        <w:t>上述款项支付后，上述合同即已履行完毕，合同终止，且双方无其他任何货款欠款争议和纠纷。如有发生任何款项纠纷问题由我（司）负责，与贵司及项目部均无关。</w:t>
      </w:r>
    </w:p>
    <w:p>
      <w:pPr>
        <w:pStyle w:val="Normal"/>
        <w:ind w:left="8189" w:hanging="7664"/>
        <w:rPr>
          <w:rFonts w:ascii="新宋体;NSimSun" w:hAnsi="新宋体;NSimSun" w:eastAsia="新宋体;NSimSun" w:cs="新宋体;NSimSun"/>
          <w:sz w:val="28"/>
          <w:szCs w:val="28"/>
        </w:rPr>
      </w:pPr>
      <w:r>
        <w:rPr>
          <w:rFonts w:ascii="新宋体;NSimSun" w:hAnsi="新宋体;NSimSun" w:cs="新宋体;NSimSun" w:eastAsia="新宋体;NSimSun"/>
          <w:sz w:val="28"/>
          <w:szCs w:val="28"/>
        </w:rPr>
        <w:t>顺祝商祺！</w:t>
      </w:r>
    </w:p>
    <w:p>
      <w:pPr>
        <w:pStyle w:val="Normal"/>
        <w:ind w:left="6929" w:hanging="2624"/>
        <w:rPr>
          <w:rFonts w:ascii="新宋体;NSimSun" w:hAnsi="新宋体;NSimSun" w:eastAsia="新宋体;NSimSun" w:cs="新宋体;NSimSun"/>
          <w:sz w:val="28"/>
          <w:szCs w:val="28"/>
        </w:rPr>
      </w:pPr>
      <w:r>
        <w:rPr>
          <w:rFonts w:eastAsia="新宋体;NSimSun" w:cs="新宋体;NSimSun" w:ascii="新宋体;NSimSun" w:hAnsi="新宋体;NSimSun"/>
          <w:sz w:val="28"/>
          <w:szCs w:val="28"/>
        </w:rPr>
      </w:r>
    </w:p>
    <w:p>
      <w:pPr>
        <w:pStyle w:val="Normal"/>
        <w:ind w:firstLine="3780"/>
        <w:rPr>
          <w:rFonts w:ascii="新宋体;NSimSun" w:hAnsi="新宋体;NSimSun" w:eastAsia="新宋体;NSimSun" w:cs="新宋体;NSimSun"/>
          <w:sz w:val="28"/>
          <w:szCs w:val="28"/>
        </w:rPr>
      </w:pPr>
      <w:r>
        <w:rPr>
          <w:rFonts w:ascii="新宋体;NSimSun" w:hAnsi="新宋体;NSimSun" w:cs="新宋体;NSimSun" w:eastAsia="新宋体;NSimSun"/>
          <w:sz w:val="28"/>
          <w:szCs w:val="28"/>
        </w:rPr>
        <w:t xml:space="preserve">供方 </w:t>
      </w:r>
      <w:r>
        <w:rPr>
          <w:rFonts w:eastAsia="新宋体;NSimSun" w:cs="新宋体;NSimSun" w:ascii="新宋体;NSimSun" w:hAnsi="新宋体;NSimSun"/>
          <w:sz w:val="28"/>
          <w:szCs w:val="28"/>
        </w:rPr>
        <w:t>(</w:t>
      </w:r>
      <w:r>
        <w:rPr>
          <w:rFonts w:ascii="新宋体;NSimSun" w:hAnsi="新宋体;NSimSun" w:cs="新宋体;NSimSun" w:eastAsia="新宋体;NSimSun"/>
          <w:sz w:val="28"/>
          <w:szCs w:val="28"/>
        </w:rPr>
        <w:t>公章</w:t>
      </w:r>
      <w:r>
        <w:rPr>
          <w:rFonts w:eastAsia="新宋体;NSimSun" w:cs="新宋体;NSimSun" w:ascii="新宋体;NSimSun" w:hAnsi="新宋体;NSimSun"/>
          <w:sz w:val="28"/>
          <w:szCs w:val="28"/>
        </w:rPr>
        <w:t>)</w:t>
      </w:r>
      <w:r>
        <w:rPr>
          <w:rFonts w:ascii="新宋体;NSimSun" w:hAnsi="新宋体;NSimSun" w:cs="新宋体;NSimSun" w:eastAsia="新宋体;NSimSun"/>
          <w:sz w:val="28"/>
          <w:szCs w:val="28"/>
        </w:rPr>
        <w:t xml:space="preserve">： </w:t>
      </w:r>
    </w:p>
    <w:p>
      <w:pPr>
        <w:pStyle w:val="Normal"/>
        <w:spacing w:before="156" w:after="0"/>
        <w:ind w:firstLine="3780"/>
        <w:rPr>
          <w:rFonts w:ascii="新宋体;NSimSun" w:hAnsi="新宋体;NSimSun" w:eastAsia="新宋体;NSimSun" w:cs="新宋体;NSimSun"/>
          <w:sz w:val="28"/>
          <w:szCs w:val="28"/>
        </w:rPr>
      </w:pPr>
      <w:commentRangeStart w:id="3"/>
      <w:r>
        <w:rPr>
          <w:rFonts w:ascii="新宋体;NSimSun" w:hAnsi="新宋体;NSimSun" w:cs="新宋体;NSimSun" w:eastAsia="新宋体;NSimSun"/>
          <w:sz w:val="28"/>
          <w:szCs w:val="28"/>
        </w:rPr>
        <w:t>供方负责人</w:t>
      </w:r>
      <w:r>
        <w:rPr>
          <w:rStyle w:val="Style14"/>
          <w:vanish w:val="false"/>
        </w:rPr>
      </w:r>
      <w:commentRangeEnd w:id="3"/>
      <w:r>
        <w:commentReference w:id="3"/>
      </w:r>
      <w:r>
        <w:rPr>
          <w:rFonts w:ascii="新宋体;NSimSun" w:hAnsi="新宋体;NSimSun" w:cs="新宋体;NSimSun" w:eastAsia="新宋体;NSimSun"/>
          <w:sz w:val="28"/>
          <w:szCs w:val="28"/>
        </w:rPr>
        <w:t xml:space="preserve">： </w:t>
      </w:r>
    </w:p>
    <w:p>
      <w:pPr>
        <w:pStyle w:val="Normal"/>
        <w:ind w:firstLine="3780"/>
        <w:rPr>
          <w:rFonts w:ascii="新宋体;NSimSun" w:hAnsi="新宋体;NSimSun" w:eastAsia="新宋体;NSimSun" w:cs="新宋体;NSimSun"/>
          <w:sz w:val="28"/>
          <w:szCs w:val="28"/>
        </w:rPr>
      </w:pPr>
      <w:r>
        <w:rPr>
          <w:rFonts w:ascii="新宋体;NSimSun" w:hAnsi="新宋体;NSimSun" w:cs="新宋体;NSimSun" w:eastAsia="新宋体;NSimSun"/>
          <w:sz w:val="28"/>
          <w:szCs w:val="28"/>
        </w:rPr>
        <w:t>身份证号码：</w:t>
      </w:r>
    </w:p>
    <w:p>
      <w:pPr>
        <w:pStyle w:val="Normal"/>
        <w:ind w:firstLine="3780"/>
        <w:rPr>
          <w:rFonts w:ascii="新宋体;NSimSun" w:hAnsi="新宋体;NSimSun" w:eastAsia="新宋体;NSimSun" w:cs="新宋体;NSimSun"/>
          <w:sz w:val="28"/>
          <w:szCs w:val="28"/>
          <w:u w:val="single"/>
        </w:rPr>
      </w:pPr>
      <w:r>
        <w:rPr>
          <w:rFonts w:ascii="新宋体;NSimSun" w:hAnsi="新宋体;NSimSun" w:cs="新宋体;NSimSun" w:eastAsia="新宋体;NSimSun"/>
          <w:sz w:val="28"/>
          <w:szCs w:val="28"/>
        </w:rPr>
        <w:t>联系电话：</w:t>
      </w:r>
    </w:p>
    <w:p>
      <w:pPr>
        <w:pStyle w:val="Normal"/>
        <w:ind w:firstLine="3780"/>
        <w:rPr/>
      </w:pPr>
      <w:commentRangeStart w:id="4"/>
      <w:r>
        <w:rPr>
          <w:rFonts w:ascii="新宋体;NSimSun" w:hAnsi="新宋体;NSimSun" w:cs="新宋体;NSimSun" w:eastAsia="新宋体;NSimSun"/>
          <w:sz w:val="28"/>
          <w:szCs w:val="28"/>
        </w:rPr>
        <w:t>日   期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rFonts w:ascii="新宋体;NSimSun" w:hAnsi="新宋体;NSimSun" w:cs="新宋体;NSimSun" w:eastAsia="新宋体;NSimSun"/>
          <w:sz w:val="28"/>
          <w:szCs w:val="28"/>
        </w:rPr>
        <w:t xml:space="preserve">：  </w:t>
      </w:r>
    </w:p>
    <w:sectPr>
      <w:headerReference w:type="default" r:id="rId2"/>
      <w:type w:val="nextPage"/>
      <w:pgSz w:w="11906" w:h="16838"/>
      <w:pgMar w:left="1418" w:right="1418" w:gutter="0" w:header="426" w:top="51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p" w:date="2017-04-27T10:07:00Z" w:initials="Jet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写供方单位名称</w:t>
      </w:r>
    </w:p>
  </w:comment>
  <w:comment w:id="1" w:author="JET" w:date="2017-05-31T14:5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勿填写，合同编号由思总人员填写。</w:t>
      </w:r>
    </w:p>
  </w:comment>
  <w:comment w:id="2" w:author="JET" w:date="2017-05-31T14:5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勿填写，截至时间由思总人员按实际办理付款的时间填写。</w:t>
      </w:r>
    </w:p>
  </w:comment>
  <w:comment w:id="3" w:author="wp" w:date="2017-04-27T10:07:00Z" w:initials="Jet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须供方单位人员，不能是项目班组。</w:t>
      </w:r>
    </w:p>
  </w:comment>
  <w:comment w:id="4" w:author="JET" w:date="2017-05-31T14:5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勿填写，日期由思总人员按实际办理付款的时间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altName w:val="NSimSu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7:00Z</dcterms:created>
  <dc:creator>番茄花园</dc:creator>
  <dc:description/>
  <cp:keywords/>
  <dc:language>en-US</dc:language>
  <cp:lastModifiedBy>Microsoft</cp:lastModifiedBy>
  <cp:lastPrinted>2018-11-15T09:30:00Z</cp:lastPrinted>
  <dcterms:modified xsi:type="dcterms:W3CDTF">2019-11-10T14:48:00Z</dcterms:modified>
  <cp:revision>269</cp:revision>
  <dc:subject/>
  <dc:title>镀锌管购销合同</dc:title>
</cp:coreProperties>
</file>